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729230</wp:posOffset>
                </wp:positionV>
                <wp:extent cx="6083300" cy="114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enominazione Impresa ..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ede legale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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Sede operativa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(Se  diversa  dalla  sede  legale)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(obbligatori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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Recapito corrispondenza:  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   Sede Legale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   Sede ope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0.4pt;mso-wrap-distance-left:0pt;mso-wrap-distance-right:0pt;mso-wrap-distance-top:0pt;mso-wrap-distance-bottom:0pt;margin-top:21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enominazione Impresa ..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.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5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ede legale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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Sede operativa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(Se  diversa  dalla  sede  legale)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5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mail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(obbligatori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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Recapito corrispondenza:  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   Sede Legale         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   Sede oper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700530</wp:posOffset>
                </wp:positionV>
                <wp:extent cx="5866130" cy="34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TIVI IMPRESA AI FINI DELLA RICHIESTA D.U.R.C. AGLI ENTI PREVIDENZ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7.5pt;mso-wrap-distance-left:0pt;mso-wrap-distance-right:0pt;mso-wrap-distance-top:0pt;mso-wrap-distance-bottom:0pt;margin-top:13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CATIVI IMPRESA AI FINI DELLA RICHIESTA D.U.R.C. AGLI ENTI PREVIDENZ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2157730</wp:posOffset>
                </wp:positionV>
                <wp:extent cx="91440" cy="685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3.95pt;mso-wrap-distance-left:0pt;mso-wrap-distance-right:0pt;mso-wrap-distance-top:0pt;mso-wrap-distance-bottom:0pt;margin-top:16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/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9325</wp:posOffset>
                </wp:positionH>
                <wp:positionV relativeFrom="page">
                  <wp:posOffset>2157730</wp:posOffset>
                </wp:positionV>
                <wp:extent cx="5026025" cy="904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atica edilizia S.C.I.A. /D.I.A./permesso di costruire n.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/pr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LTRO 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71.25pt;mso-wrap-distance-left:0pt;mso-wrap-distance-right:0pt;mso-wrap-distance-top:0pt;mso-wrap-distance-bottom:0pt;margin-top:169.9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ratica edilizia S.C.I.A. /D.I.A./permesso di costruire n.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/prot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LTRO 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3872230</wp:posOffset>
                </wp:positionV>
                <wp:extent cx="910590" cy="336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Tipo di dit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6.5pt;mso-wrap-distance-left:0pt;mso-wrap-distance-right:0pt;mso-wrap-distance-top:0pt;mso-wrap-distance-bottom:0pt;margin-top:30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Tipo di dit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78025</wp:posOffset>
                </wp:positionH>
                <wp:positionV relativeFrom="page">
                  <wp:posOffset>3872230</wp:posOffset>
                </wp:positionV>
                <wp:extent cx="4740910" cy="1073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atore di lavo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Gestione separata    -     Committente / Associa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Lavoratore autono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Gestione separata - Titolare di reddito di lavoro autonomo di arte e profess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4.5pt;mso-wrap-distance-left:0pt;mso-wrap-distance-right:0pt;mso-wrap-distance-top:0pt;mso-wrap-distance-bottom:0pt;margin-top:304.9pt;mso-position-vertical-relative:page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Datore di lavor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/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Gestione separata    -     Committente / Associant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/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Lavoratore autonomo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/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Gestione separata - Titolare di reddito di lavoro autonomo di arte e profess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ge">
                  <wp:posOffset>4900930</wp:posOffset>
                </wp:positionV>
                <wp:extent cx="6001385" cy="8210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CNL applicato al personale dipenden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dilizia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 Edile con solo impiegati  e tecni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ltri settori: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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(descrizion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64.65pt;mso-wrap-distance-left:0pt;mso-wrap-distance-right:0pt;mso-wrap-distance-top:0pt;mso-wrap-distance-bottom:0pt;margin-top:38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CCNL applicato al personale dipendente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dilizia          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 Edile con solo impiegati  e tecnici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5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ltri settori: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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(descrizion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5815330</wp:posOffset>
                </wp:positionV>
                <wp:extent cx="609917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(obbligatorio)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Partita iva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5.7pt;mso-wrap-distance-left:0pt;mso-wrap-distance-right:0pt;mso-wrap-distance-top:0pt;mso-wrap-distance-bottom:0pt;margin-top:45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Codice fiscale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(obbligatorio)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Partita iva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6386830</wp:posOffset>
                </wp:positionV>
                <wp:extent cx="6169025" cy="1732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.N.A.I.L. Codice Ditta n°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de di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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.N.P.S. Matricola Azienda n°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de di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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ASSA EDILE iscrizione con C.I. n°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de di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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In conformità  al Decreto Legislativo n.  196/2003  sulla  tutela  dei dati personali,  si  informa  che  i  dati  acquisiti vengono trattati nel rispetto  delle  disposizioni  di legge  ai  soli fini  del procedimento amministrativo in oggetto.  In ogni momento la  S.V.  potrà  esercitare  i diritti di cui all'art.  7 del succitato decre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6.4pt;mso-wrap-distance-left:0pt;mso-wrap-distance-right:0pt;mso-wrap-distance-top:0pt;mso-wrap-distance-bottom:0pt;margin-top:50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.N.A.I.L. Codice Ditta n°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de di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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.N.P.S. Matricola Azienda n°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de di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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5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5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CASSA EDILE iscrizione con C.I. n°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de di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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In conformità  al Decreto Legislativo n.  196/2003  sulla  tutela  dei dati personali,  si  informa  che  i  dati  acquisiti vengono trattati nel rispetto  delle  disposizioni  di legge  ai  soli fini  del procedimento amministrativo in oggetto.  In ogni momento la  S.V.  potrà  esercitare  i diritti di cui all'art.  7 del succitato decre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sz w:val="22"/>
          <w:szCs w:val="22"/>
        </w:rPr>
        <w:t>Data</w:t>
        <w:tab/>
        <w:tab/>
        <w:tab/>
        <w:tab/>
        <w:tab/>
        <w:tab/>
        <w:t>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 Extra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/>
    </w:pPr>
    <w:r>
      <w:rPr>
        <w:rFonts w:cs="Arial" w:ascii="Arial" w:hAnsi="Arial"/>
        <w:sz w:val="14"/>
      </w:rPr>
      <w:t>ORARIO DI APERTURA AL PUBBLICO DELL’UFFICIO TECNICO</w:t>
    </w:r>
    <w:r>
      <w:rPr>
        <w:rFonts w:cs="Arial" w:ascii="Arial" w:hAnsi="Arial"/>
        <w:sz w:val="16"/>
      </w:rPr>
      <w:t>:</w:t>
    </w:r>
  </w:p>
  <w:p>
    <w:pPr>
      <w:pStyle w:val="Normal"/>
      <w:jc w:val="center"/>
      <w:rPr>
        <w:rFonts w:ascii="Arial" w:hAnsi="Arial" w:cs="Arial"/>
        <w:i/>
        <w:i/>
        <w:iCs/>
        <w:sz w:val="14"/>
        <w:lang w:eastAsia="ar-SA"/>
      </w:rPr>
    </w:pPr>
    <w:r>
      <w:rPr>
        <w:rFonts w:cs="Arial" w:ascii="Arial" w:hAnsi="Arial"/>
        <w:sz w:val="14"/>
      </w:rPr>
      <w:t>LUNEDI</w:t>
    </w:r>
    <w:r>
      <w:rPr>
        <w:rFonts w:cs="Arial" w:ascii="Arial" w:hAnsi="Arial"/>
        <w:sz w:val="16"/>
      </w:rPr>
      <w:t xml:space="preserve">’ ore 15.00 /18.00; </w:t>
    </w:r>
    <w:r>
      <w:rPr>
        <w:rFonts w:cs="Arial" w:ascii="Arial" w:hAnsi="Arial"/>
        <w:sz w:val="14"/>
      </w:rPr>
      <w:t>GIOVEDI</w:t>
    </w:r>
    <w:r>
      <w:rPr>
        <w:rFonts w:cs="Arial" w:ascii="Arial" w:hAnsi="Arial"/>
        <w:sz w:val="16"/>
      </w:rPr>
      <w:t>’ ore 15.00 / 18.00</w:t>
    </w:r>
  </w:p>
  <w:p>
    <w:pPr>
      <w:pStyle w:val="BodyText2"/>
      <w:jc w:val="center"/>
      <w:rPr>
        <w:rFonts w:ascii="Arial" w:hAnsi="Arial" w:cs="Arial"/>
        <w:i/>
        <w:i/>
        <w:iCs/>
        <w:sz w:val="8"/>
        <w:lang w:eastAsia="ar-SA"/>
      </w:rPr>
    </w:pPr>
    <w:r>
      <w:rPr>
        <w:rFonts w:cs="Arial"/>
        <w:i/>
        <w:iCs/>
        <w:sz w:val="8"/>
        <w:lang w:eastAsia="ar-SA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ORARIO DI APERTURA AL PUBBLICO UFFICIO PROTOCOLLO</w:t>
    </w:r>
  </w:p>
  <w:p>
    <w:pPr>
      <w:pStyle w:val="Normal"/>
      <w:jc w:val="center"/>
      <w:rPr/>
    </w:pPr>
    <w:r>
      <w:rPr>
        <w:rFonts w:cs="Arial" w:ascii="Arial" w:hAnsi="Arial"/>
        <w:sz w:val="14"/>
      </w:rPr>
      <w:t>LUNEDì</w:t>
    </w:r>
    <w:r>
      <w:rPr>
        <w:rFonts w:cs="Arial" w:ascii="Arial" w:hAnsi="Arial"/>
        <w:sz w:val="16"/>
      </w:rPr>
      <w:t xml:space="preserve"> ore 8,30/12,30 -16,00/18,00</w:t>
    </w:r>
    <w:r>
      <w:rPr>
        <w:rFonts w:cs="Arial" w:ascii="Arial" w:hAnsi="Arial"/>
        <w:sz w:val="14"/>
      </w:rPr>
      <w:t>; GIOVEDì</w:t>
    </w:r>
    <w:r>
      <w:rPr>
        <w:rFonts w:cs="Arial" w:ascii="Arial" w:hAnsi="Arial"/>
        <w:sz w:val="16"/>
      </w:rPr>
      <w:t xml:space="preserve"> ore 8,30/12,30 - 16,30/18,00; </w:t>
    </w:r>
    <w:r>
      <w:rPr>
        <w:rFonts w:cs="Arial" w:ascii="Arial" w:hAnsi="Arial"/>
        <w:sz w:val="14"/>
      </w:rPr>
      <w:t>MARTEDì, MERCOLEDì, VENERDì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mallCaps/>
        <w:sz w:val="16"/>
      </w:rPr>
      <w:t>sabato</w:t>
    </w:r>
    <w:r>
      <w:rPr>
        <w:rFonts w:cs="Arial" w:ascii="Arial" w:hAnsi="Arial"/>
        <w:sz w:val="16"/>
      </w:rPr>
      <w:t xml:space="preserve"> ore 8,30 /12,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COMUNE DI CASALINO</w:t>
    </w:r>
  </w:p>
  <w:p>
    <w:pPr>
      <w:pStyle w:val="Subtitle"/>
      <w:rPr>
        <w:rFonts w:ascii="Arial" w:hAnsi="Arial" w:cs="Arial"/>
        <w:b w:val="false"/>
        <w:b w:val="false"/>
        <w:bCs w:val="false"/>
        <w:sz w:val="28"/>
      </w:rPr>
    </w:pPr>
    <w:r>
      <w:rPr>
        <w:rFonts w:cs="Arial" w:ascii="Arial" w:hAnsi="Arial"/>
        <w:b w:val="false"/>
        <w:bCs w:val="false"/>
        <w:sz w:val="28"/>
      </w:rPr>
      <w:t>PROVINCIA DI NOVARA</w:t>
    </w:r>
  </w:p>
  <w:p>
    <w:pPr>
      <w:pStyle w:val="Heading1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>UFFICIO TECNIC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8060 Casalino – via San Pietro n.3 - Tel. 0321 870112 – Fax. 0321 870247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dice fiscale e Partita Iva 00467290037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casalino@reteunitaria.piemonte.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Alaska Extrabold;Berlin Sans FB Demi" w:hAnsi="Alaska Extrabold;Berlin Sans FB Demi" w:cs="Alaska Extrabold;Berlin Sans FB Demi"/>
      <w:b/>
      <w:bCs/>
      <w:sz w:val="22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8:00Z</dcterms:created>
  <dc:creator>tec2</dc:creator>
  <dc:description/>
  <cp:keywords/>
  <dc:language>en-US</dc:language>
  <cp:lastModifiedBy>architetto</cp:lastModifiedBy>
  <cp:lastPrinted>2013-06-14T13:15:00Z</cp:lastPrinted>
  <dcterms:modified xsi:type="dcterms:W3CDTF">2016-04-28T08:59:00Z</dcterms:modified>
  <cp:revision>6</cp:revision>
  <dc:subject/>
  <dc:title>COMUNE DI CASALINO</dc:title>
</cp:coreProperties>
</file>