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AL RESPONSABI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SERVIZI SOCIO-ASSISTENZIAL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UNIONE DI COMUNI BASSO NOVARE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getto: domanda di ammissione al soggiorno marino  in località   SAN BARTOLOMEO AL MAR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Periodo 26 maggio 2008 – 08 giugno 2008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a ____________________________________ il 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tamente al coniuge 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a ____________________________________ il 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/i  in ________________________________ Via 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 ___________________________________</w:t>
      </w:r>
    </w:p>
    <w:p>
      <w:pPr>
        <w:pStyle w:val="Heading1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  <w:t>Chiede/on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ammesso/a/i  al soggiorno marino che l’Unione di Comuni Basso Novarese intende  organizzare in località SAN BARTOLOMEO AL MARE, Hotel Romana, periodo 26 maggio 2008 – 08 giugno 200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llega/no alla presente: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zione attestante l’Indicatore della Situazione Economica Equivalente (I.S.E.E.),( per coloro che intendono usufruire delle agevolazioni previste dal Regolamento per il Funzionamento del Servizio di soggiorno climatico per anziani)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copia libretto di assistenza sanitaria;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copia frontespizio libretto pensione riferito all’anno 2007;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ificato del medico curante attestante il possesso delle condizioni fisiche atte a partecipare al soggiorno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evuta di versamento della quota di partecipazio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/no  inoltre, ai sensi art. 46 D.P.R. 445/2000, che il proprio stato di famiglia è così composto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2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310"/>
      </w:tblGrid>
      <w:tr>
        <w:trPr/>
        <w:tc>
          <w:tcPr>
            <w:tcW w:w="3259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rapporto di parentela</w:t>
            </w:r>
          </w:p>
        </w:tc>
        <w:tc>
          <w:tcPr>
            <w:tcW w:w="325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GOGNOME/NOME</w:t>
            </w:r>
          </w:p>
        </w:tc>
        <w:tc>
          <w:tcPr>
            <w:tcW w:w="331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LUOGO E DATA DI NASCITA</w:t>
            </w:r>
          </w:p>
        </w:tc>
      </w:tr>
      <w:tr>
        <w:trPr/>
        <w:tc>
          <w:tcPr>
            <w:tcW w:w="3259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9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0" w:type="dxa"/>
            <w:tcBorders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hiede/ono  inoltre che al soggiorno sia ammesso, anche se non hanno raggiunta l’età pensionabile e non sono titolari di pensione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40" w:leader="none"/>
        </w:tabs>
        <w:ind w:left="48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coniuge            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40" w:leader="none"/>
        </w:tabs>
        <w:ind w:left="48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convivente        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40" w:leader="none"/>
        </w:tabs>
        <w:ind w:left="48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ro soggetto del quale si forniscono i seguenti dat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cognome/Nome ____________________________________________________________________</w:t>
      </w:r>
    </w:p>
    <w:p>
      <w:pPr>
        <w:pStyle w:val="Normal"/>
        <w:ind w:left="48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 di nascita _______________________________________________________________</w:t>
      </w:r>
    </w:p>
    <w:p>
      <w:pPr>
        <w:pStyle w:val="Normal"/>
        <w:ind w:left="48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_________________________________________________________________________</w:t>
      </w:r>
    </w:p>
    <w:p>
      <w:pPr>
        <w:pStyle w:val="Normal"/>
        <w:ind w:left="48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i suddetti fornisce/ono i documenti di cui ai punti  2) e 4) e dichiara/no di essere a conoscenza che gli stessi concorreranno al pagamento della quota in maniera pien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Scelta della  camera: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mera singola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mera matrimoniale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mera doppia (nell’eventualità di richiesta di  utilizzo della camera con altra persona partecipante al soggiorno, specificare il nominativo: _________________________________________________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Dichiara/no  di essere a conoscenza:</w:t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a quota di partecipazione è stata versata in un’unica soluzione entro la data  di presentazione della presente domanda;</w:t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in caso di successiva rinuncia al soggiorno non sarà rimborsata alcuna somma, qualora risulti già emessa fattura da parte del soggetto organizzatore prescelto dall’ente.</w:t>
      </w:r>
    </w:p>
    <w:p>
      <w:pPr>
        <w:pStyle w:val="Normal"/>
        <w:ind w:left="0" w:righ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salino, _______________                                                     </w:t>
      </w:r>
    </w:p>
    <w:p>
      <w:pPr>
        <w:pStyle w:val="Normal"/>
        <w:ind w:left="0" w:righ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Il Richiedente</w:t>
      </w:r>
    </w:p>
    <w:p>
      <w:pPr>
        <w:pStyle w:val="Normal"/>
        <w:ind w:left="0" w:righ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q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it-IT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1:17:43Z</dcterms:created>
  <dc:creator/>
  <dc:description/>
  <dc:language>en-US</dc:language>
  <cp:lastModifiedBy/>
  <dcterms:modified xsi:type="dcterms:W3CDTF">2008-02-29T11:19:37Z</dcterms:modified>
  <cp:revision>2</cp:revision>
  <dc:subject/>
  <dc:title/>
</cp:coreProperties>
</file>