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e dal 03/02/2012 la presentazione delle pratiche dei cementi armati deve seguire quanto approvato dalla Regione Piemonte con D.G.R. n. 4-3084 del 12/11/2011  </w:t>
      </w:r>
    </w:p>
    <w:p>
      <w:pPr>
        <w:pStyle w:val="NormaleWeb"/>
        <w:rPr/>
      </w:pPr>
      <w:r>
        <w:rPr>
          <w:rStyle w:val="StrongEmphasis"/>
        </w:rPr>
        <w:t xml:space="preserve">Modulistica allegata alle procedure attuative  approvate con </w:t>
      </w:r>
      <w:hyperlink r:id="rId2">
        <w:r>
          <w:rPr>
            <w:rStyle w:val="InternetLink"/>
            <w:b/>
            <w:bCs/>
          </w:rPr>
          <w:t>D.G.R. n. 4-3084 del 12.12.2011</w:t>
        </w:r>
      </w:hyperlink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spacing w:before="280" w:after="0"/>
        <w:rPr/>
      </w:pPr>
      <w:hyperlink r:id="rId3">
        <w:r>
          <w:rPr>
            <w:rStyle w:val="InternetLink"/>
          </w:rPr>
          <w:t>Modello 1</w:t>
        </w:r>
      </w:hyperlink>
      <w:r>
        <w:rPr/>
        <w:t xml:space="preserve"> - Denuncia lavori di costruzione in zona sismic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Modello 2</w:t>
        </w:r>
      </w:hyperlink>
      <w:r>
        <w:rPr/>
        <w:t xml:space="preserve"> - Denuncia di variante lavori di costruzione in zona sismic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Modello 3</w:t>
        </w:r>
      </w:hyperlink>
      <w:r>
        <w:rPr/>
        <w:t xml:space="preserve"> - Relazione illustrativa</w:t>
        <w:br/>
        <w:t>"Si invita ad indicare nella relazione illustrativa le coordinate geografiche sessa decimali WGS84 (almeno sei cifre dopo la virgola (esempio: via San Giuseppe n. 39, Pinerolo</w:t>
        <w:br/>
        <w:t xml:space="preserve">Lon:7.327791, Lat: 44.887903)). Si suggerisce di utilizzare il sito: </w:t>
      </w:r>
      <w:hyperlink r:id="rId6">
        <w:r>
          <w:rPr>
            <w:rStyle w:val="InternetLink"/>
          </w:rPr>
          <w:t>http://webgis.arpa.piemonte.it/localita_coordinate/</w:t>
        </w:r>
      </w:hyperlink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Modello 4</w:t>
        </w:r>
      </w:hyperlink>
      <w:r>
        <w:rPr/>
        <w:t xml:space="preserve"> - Certificato d’inizio lavor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Modello 5</w:t>
        </w:r>
      </w:hyperlink>
      <w:r>
        <w:rPr/>
        <w:t xml:space="preserve"> - Certificato di fine lavor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Modello 6</w:t>
        </w:r>
      </w:hyperlink>
      <w:r>
        <w:rPr/>
        <w:t xml:space="preserve"> - Relazione a struttura ultimat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Modello 7</w:t>
        </w:r>
      </w:hyperlink>
      <w:r>
        <w:rPr/>
        <w:t xml:space="preserve"> - Nomina del collaudatore e dichiarazione di accet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Modello 8</w:t>
        </w:r>
      </w:hyperlink>
      <w:r>
        <w:rPr/>
        <w:t xml:space="preserve"> - Dichiarazione di fattibilità struttural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Modello 9</w:t>
        </w:r>
      </w:hyperlink>
      <w:r>
        <w:rPr/>
        <w:t xml:space="preserve"> - Elenco delle denunce presentat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Modello 10</w:t>
        </w:r>
      </w:hyperlink>
      <w:r>
        <w:rPr/>
        <w:t xml:space="preserve"> - Intervento/costruzione in corso d’opera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</w:rPr>
          <w:t>Modello 11</w:t>
        </w:r>
      </w:hyperlink>
      <w:r>
        <w:rPr/>
        <w:t xml:space="preserve"> - Scheda riepilogativa per gli Strumenti Urbanistici Esecutivi - da allegarsi all'istanza di parere ai sensi dell'art. 89 del DPR 380/01 ed alla documentazione progettuale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Denuncia telematica</w:t>
        </w:r>
      </w:hyperlink>
      <w:r>
        <w:rPr/>
        <w:t xml:space="preserve"> (Modello 1 o 2 e Modello 3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Istruzioni per la compilazione della denuncia telematica (Modello 1 o 2 o Modello 3 mediante un programma guidat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</w:rPr>
          <w:t>Dichiarazione di conformità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</w:rPr>
          <w:t>Relazione tecnico strutturale</w:t>
          <w:br/>
        </w:r>
      </w:hyperlink>
      <w:r>
        <w:rPr/>
        <w:t xml:space="preserve">Traccia per la redazione della relazione tecnico strutturale ai sensi del DM 14.01.2008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9">
        <w:r>
          <w:rPr>
            <w:rStyle w:val="InternetLink"/>
          </w:rPr>
          <w:t>Accesso agli atti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.regione.piemonte.it/oopp/rischio_sismico/modulistica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1/50/siste/00000105.htm" TargetMode="External"/><Relationship Id="rId3" Type="http://schemas.openxmlformats.org/officeDocument/2006/relationships/hyperlink" Target="http://www.regione.piemonte.it/oopp/rischio_sismico/dwd/ModulisticaAmbitoEdilizio/Modello1.pdf" TargetMode="External"/><Relationship Id="rId4" Type="http://schemas.openxmlformats.org/officeDocument/2006/relationships/hyperlink" Target="http://www.regione.piemonte.it/oopp/rischio_sismico/dwd/ModulisticaAmbitoEdilizio/Modello2.pdf" TargetMode="External"/><Relationship Id="rId5" Type="http://schemas.openxmlformats.org/officeDocument/2006/relationships/hyperlink" Target="http://www.regione.piemonte.it/oopp/rischio_sismico/dwd/ModulisticaAmbitoEdilizio/Modello3.pdf" TargetMode="External"/><Relationship Id="rId6" Type="http://schemas.openxmlformats.org/officeDocument/2006/relationships/hyperlink" Target="http://webgis.arpa.piemonte.it/localita_coordinate/" TargetMode="External"/><Relationship Id="rId7" Type="http://schemas.openxmlformats.org/officeDocument/2006/relationships/hyperlink" Target="http://www.regione.piemonte.it/oopp/rischio_sismico/dwd/ModulisticaAmbitoEdilizio/Modello4.pdf" TargetMode="External"/><Relationship Id="rId8" Type="http://schemas.openxmlformats.org/officeDocument/2006/relationships/hyperlink" Target="http://www.regione.piemonte.it/oopp/rischio_sismico/dwd/ModulisticaAmbitoEdilizio/Modello5.pdf" TargetMode="External"/><Relationship Id="rId9" Type="http://schemas.openxmlformats.org/officeDocument/2006/relationships/hyperlink" Target="http://www.regione.piemonte.it/oopp/rischio_sismico/dwd/ModulisticaAmbitoEdilizio/Modello6.pdf" TargetMode="External"/><Relationship Id="rId10" Type="http://schemas.openxmlformats.org/officeDocument/2006/relationships/hyperlink" Target="http://www.regione.piemonte.it/oopp/rischio_sismico/dwd/ModulisticaAmbitoEdilizio/Modello7.pdf" TargetMode="External"/><Relationship Id="rId11" Type="http://schemas.openxmlformats.org/officeDocument/2006/relationships/hyperlink" Target="http://www.regione.piemonte.it/oopp/rischio_sismico/dwd/ModulisticaAmbitoEdilizio/Modello8.pdf" TargetMode="External"/><Relationship Id="rId12" Type="http://schemas.openxmlformats.org/officeDocument/2006/relationships/hyperlink" Target="http://www.regione.piemonte.it/oopp/rischio_sismico/dwd/ModulisticaAmbitoEdilizio/Modello9.xls" TargetMode="External"/><Relationship Id="rId13" Type="http://schemas.openxmlformats.org/officeDocument/2006/relationships/hyperlink" Target="http://www.regione.piemonte.it/oopp/rischio_sismico/dwd/ModulisticaAmbitoEdilizio/Modello10.pdf" TargetMode="External"/><Relationship Id="rId14" Type="http://schemas.openxmlformats.org/officeDocument/2006/relationships/hyperlink" Target="http://www.regione.piemonte.it/oopp/rischio_sismico/dwd/ModulisticaAmbitoUrbanistico/Modello11.pdf" TargetMode="External"/><Relationship Id="rId15" Type="http://schemas.openxmlformats.org/officeDocument/2006/relationships/hyperlink" Target="http://www.regione.piemonte.it/oopp/rischio_sismico/dwd/ModulisticaAmbitoEdilizio/denunciaTelematica.xls" TargetMode="External"/><Relationship Id="rId16" Type="http://schemas.openxmlformats.org/officeDocument/2006/relationships/hyperlink" Target="http://www.regione.piemonte.it/oopp/rischio_sismico/dwd/ModulisticaAmbitoEdilizio/ISTRUZIONI D&apos;USO DENUNCIA TELEMATICA_new.pdf" TargetMode="External"/><Relationship Id="rId17" Type="http://schemas.openxmlformats.org/officeDocument/2006/relationships/hyperlink" Target="http://www.regione.piemonte.it/oopp/rischio_sismico/dwd/dich_conf.doc" TargetMode="External"/><Relationship Id="rId18" Type="http://schemas.openxmlformats.org/officeDocument/2006/relationships/hyperlink" Target="http://www.regione.piemonte.it/oopp/rischio_sismico/dwd/Traccia_rel_tecn_strutturale.pdf" TargetMode="External"/><Relationship Id="rId19" Type="http://schemas.openxmlformats.org/officeDocument/2006/relationships/hyperlink" Target="http://www.regione.piemonte.it/urp/accesso_atti.htm" TargetMode="External"/><Relationship Id="rId20" Type="http://schemas.openxmlformats.org/officeDocument/2006/relationships/hyperlink" Target="http://www.regione.piemonte.it/oopp/rischio_sismico/modulistica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2:00Z</dcterms:created>
  <dc:creator>architetto</dc:creator>
  <dc:description/>
  <dc:language>en-US</dc:language>
  <cp:lastModifiedBy>architetto</cp:lastModifiedBy>
  <dcterms:modified xsi:type="dcterms:W3CDTF">2014-01-30T11:59:00Z</dcterms:modified>
  <cp:revision>1</cp:revision>
  <dc:subject/>
  <dc:title>Presentazione pratiche cementi armati</dc:title>
</cp:coreProperties>
</file>