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sostitutiva di atto di notorietà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................................................................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....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sidenza nel Comune di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…………………C.A.P.……………Provincia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 (specificare procedimento per cui la dichiarazione è richiesta)…………….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Arial" w:ascii="Arial" w:hAnsi="Arial"/>
          <w:sz w:val="20"/>
          <w:szCs w:val="20"/>
        </w:rPr>
        <w:t>che il Sig./Sig.ra……………………………………………..…….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entela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…………………….. …………………….………………il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eceduta in ………………………………………………………………………………………..il………………….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lasciare testamento, né altro atto di sua ultima volontà (oppure lasciando testamento olografo pubblicato in data………..…………. a ……….…………………………..., ultimo ritenuto valido e non opposto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Arial" w:ascii="Arial" w:hAnsi="Arial"/>
          <w:sz w:val="20"/>
          <w:szCs w:val="20"/>
        </w:rPr>
        <w:t>che eredi sono pertanto: (il/la dichiarante stesso/a se unico erede oppure in caso di più eredi elencare g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i con i rispettivi dati di nascita, di residenza e di parentela con il defunt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………………………………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.……………….…………………………………………………………………………il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me di parentela con il deceduto)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Arial" w:ascii="Arial" w:hAnsi="Arial"/>
          <w:sz w:val="20"/>
          <w:szCs w:val="20"/>
        </w:rPr>
        <w:t>che tutti gli eredi sono maggiorenni (ad eccezione di…………………………..……………….…………)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Arial" w:ascii="Arial" w:hAnsi="Arial"/>
          <w:sz w:val="20"/>
          <w:szCs w:val="20"/>
        </w:rPr>
        <w:t>che tutti gli eredi hanno piena capacità giuridica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Arial" w:ascii="Arial" w:hAnsi="Arial"/>
          <w:sz w:val="20"/>
          <w:szCs w:val="20"/>
        </w:rPr>
        <w:t>che all’infuori degli Eredi citati non ne esistono altri che possono vantare diritti di riserva o di legittimit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’eredità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 di avere ricevuto l’informativa ai sensi dell’art. 13 del D.Lgs. 196/2003 inerente 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e l’utilizzo delle informazioni e dei dati conferiti con la presente domanda da pa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Amministrazione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……,lì ………………..……… .  </w:t>
        <w:tab/>
        <w:tab/>
        <w:tab/>
        <w:t>Il dichiarante ...............................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38 D.P.R. 445 del 28 dicembre 2000 la dichiarazione è sottoscritta dall’interessato in presenza del dipendente addetto ovvero sottoscritta e inviata, insieme alla fotocopia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dichiarazione ha la medesima validità dei documenti che sostituis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mancata accettazione della presente dichiarazione sottoscritta nei modi sopra indicati costituisce viol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i doveri d’ufficio (art.74, comma primo, D.P.R. 445/2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3, comma secondo, D.P.R. 445/2000: “I cittadini di stati non appartenenti all’ Unione regolarmente soggiornanti in Italia, possono utilizzare le dichiarazioni sostitutive di cui agli artt. 46 e 47 limitatamente agli stati, alle qualità personali e ai fatti certificabili o attestabili da parte dei soggetti pubblici italiani, fatte salve le speciali disposizioni contenute nelle leggi e nei regolamenti concernenti la disciplina dell’immigrazione e la condizione dello stranier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76, comma primo, D.P.R. 445/2000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- Norme penali- “Chiunque rilascia dichiarazioni mendaci, forma atti falsi o ne fa uso nei casi previsti dal presente testo unico è punito ai sensi del codice penale e dalle leggi speciali in materi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</w:t>
      </w:r>
      <w:r>
        <w:rPr>
          <w:rFonts w:cs="Helvetica-Bold" w:ascii="Helvetica-Bold" w:hAnsi="Helvetica-Bold"/>
          <w:b/>
          <w:bCs/>
        </w:rPr>
        <w:t>UTENTICA DI SOTTOSCRIZIONE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i sensi dell’art. 21 D.P.R. 445 del 28/12/2000, n. 445,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attesto </w:t>
      </w:r>
      <w:r>
        <w:rPr>
          <w:rFonts w:cs="Helvetica" w:ascii="Helvetica" w:hAnsi="Helvetica"/>
          <w:sz w:val="20"/>
          <w:szCs w:val="20"/>
        </w:rPr>
        <w:t>che la sottoscrizione della sopraestesa dichiarazio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è stata apposta in mia presenza dal dichiarante 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dentificato previa esibizio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_________________ n._______________, rilasciato il ___|___|_____| da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  <w:t>_________________________</w:t>
      </w:r>
      <w:r>
        <w:rPr>
          <w:rFonts w:cs="Helvetica" w:ascii="Helvetica" w:hAnsi="Helvetica"/>
          <w:sz w:val="16"/>
          <w:szCs w:val="16"/>
        </w:rPr>
        <w:t>______________ I</w:t>
      </w:r>
      <w:r>
        <w:rPr>
          <w:rFonts w:cs="Helvetica" w:ascii="Helvetica" w:hAnsi="Helvetica"/>
          <w:sz w:val="20"/>
          <w:szCs w:val="20"/>
        </w:rPr>
        <w:t xml:space="preserve">l funzionario Incaricato </w:t>
      </w:r>
      <w:r>
        <w:rPr>
          <w:rFonts w:cs="Helvetica" w:ascii="Helvetica" w:hAnsi="Helvetica"/>
          <w:sz w:val="16"/>
          <w:szCs w:val="16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luogo e 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6</Words>
  <Characters>5568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9:00Z</dcterms:created>
  <dc:creator>protoc</dc:creator>
  <dc:description/>
  <dc:language>en-US</dc:language>
  <cp:lastModifiedBy>tributi</cp:lastModifiedBy>
  <dcterms:modified xsi:type="dcterms:W3CDTF">2023-07-14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